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Sla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LSlab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the disklabelprinte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version 1.0 - 24.2.91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written 1990/91 by S.Berend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opyrights by LorraineSof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ll rights reserved!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ab was written by me because the programms available in the PD did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 me. Either they are written in BASIC or som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styles don�t work. That means that the only good label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D couldn�t write variable linefeeds and print condensed in NL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was a matter of my printer, but sometimes the disks aren�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keep all the text I wan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Slab was designed to print labels that meet all my requiremen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ossible to set the linefeeds between the textlines freely in 1/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and the program checks if condensed printing is selected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NLQ for that line. Also it is possible to prin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times (2 times NLQ) to get an usable printout even with a weak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y indefatigable betatester had so mamy ideas for improvement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version 0.5 soon grow to this version 1.0. You can now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codes for the printer and are not longer bounded to the Epson E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You can now take advantage of the "this style not in NLQ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ery printing style. Also you can print on labels of various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dditional feature you can set the lenght of a label in 1/216"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fter printing a label the next label will be exactly se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LSlab on your own risk. LorraineSoft won�t be liable for an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rect dammage resulting of the use of LSlab. Nor I�ll pa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ey to India or the dammages cause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ab�s copyright is by LorraineSoft (oh,what a German constructio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opy LSlab only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r backup purposes and to sample your own disk with e.g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ith written permission of LorraineSoft. This is given in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complete drawer LSlab is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copy is sold for less than US$ 1 /DM 1.50 (+ media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ore than US$ 5 or DM 5.- including media). This i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erman PD-vultures, especially Karstadt und S.Ossow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there is somebody who wants to take LSlab in his PD-serie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a written permission of LorraineSoft. This is hereb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and Kickstart/Maxon PD. The compilators of this se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nly they - are allowed to sell the disk with LSlab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 5 or DM 5.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ditions that should not be nescessary in the PD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cessary as there are some PD distributors here in Germany who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way in PD to earn money. They SELL one PD-program for e.g. DM 3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$ 20) and so on. (Greetings to S.Ossowski and Karsta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P is a product of the AmigaDOS Resource Project (ARP)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. Copyrights by ARP. Thanks to Ch.Heath &amp; Co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rraineSoft is a member of the Amiga Developer and User Group (AD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get the permission to include LSlab in you PD-seri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rcial product or if you want to get informations about the 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rain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fan Ber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�nigsberger Str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(W)-4370 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ab was designed on a 1 meg Amiga 500 with one external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il Kick 1.2. But I haven�t yet got the money for an Amiga 2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2.0. So if there is anyone who wants to support me I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ghted. Also if there is anyone who has two Amiga ROM Kerne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please me by sending one exemplar to me. That would speed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(at this timein a trial-and-error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anyone has problems, especially with the printerdriving,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me in any case. Also any suggestions for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ab takes usage of the ARP.library. Many thanks to the ARP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. ARP brings a lot of functions keeping my executabl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codes shorter. Also some functions would have been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e, e.g. the Filerequester. But how can I get an ARP developer dis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body knows please write to me. Or tell me what a SASE i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�m using ARP.lib and includes of Version 1.1 from PaNorAmA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LSlab is available in any case at this (mine)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rain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fan Ber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�nigsberger Str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4370 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add US$ 10 (within Germany DM 10.-) for disk, packing, mail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lso send me the codes of the printer I can adapt th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ig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nding the money to me you�ll become a registered user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�ll be informed if there�s a new release or so. Also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would be consid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pecial thanks go to that persons and groups who helped m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ly developing LSlab. I�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 Dillon for D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ie Heath and Co. for 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 Miner and Co. for the AMIG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r Ranft for the massive critics and the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also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hysics course of the GiL,Marl,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no,Mareike,Oliver,Christian,Justus,Maik,Oliver,Patrick,Holger,A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sten,Dietri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"Mr Public Domain" Fish,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T-N,Dorsten,Germ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bers of the `Amiga Developer and User Group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authors of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Please excuse my bad English, but the teacher we had the la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in English couldn�t speak Englis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